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301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алиновского Виктора Леонидовича, * года рождения, уроженца г. * Молдовы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линовский В.Л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3.05.2024 года, в размере 500 рублей, чем совершил 13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иновский В.Л., извещенный о времени и месте рассмотрения дела, не явился.  Калиновский В.Л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алиновского В.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алиновского В.Л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1.12.2024 г. 86ХМ629568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3.05.2024 г., которым Калиновскому В.Л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линовского В.Л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Калиновского Виктора Леони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алиновскому В.Л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3012520155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